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7055</wp:posOffset>
            </wp:positionH>
            <wp:positionV relativeFrom="paragraph">
              <wp:posOffset>-53340</wp:posOffset>
            </wp:positionV>
            <wp:extent cx="2006600" cy="386715"/>
            <wp:effectExtent l="0" t="0" r="0" b="0"/>
            <wp:wrapTight wrapText="bothSides">
              <wp:wrapPolygon edited="0">
                <wp:start x="-107" y="0"/>
                <wp:lineTo x="-107" y="21028"/>
                <wp:lineTo x="21600" y="2102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"/>
        </w:rPr>
      </w:pPr>
      <w:r>
        <w:rPr>
          <w:rFonts w:eastAsia="Arial"/>
          <w:b/>
          <w:sz w:val="25"/>
        </w:rPr>
        <w:t xml:space="preserve">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ldminding and Day Care Registration Children (NI) Order 1995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HEALTH DECLARATION / MEDICAL REFERENC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health of prospective childminder (or partner) or person working in Registered day care fac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declaration of a disability, previous or current health condition will not prevent an applicant from working with children, unless indicated otherwise by a GP or Medical Adviser.  It is an employer’s responsibility to ensure reasonable adjustments are made under Disability Discrimination Act 95 to enable an applicant to work in a childcare set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 be completed by the applicant and each person employed or to be employed in caring for children (also to be completed by the partner of a childminding applicant or adult connected with the application as requested by the Registering Trust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Surname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irst Name(s): 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revious Name(s)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usually known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Date of Birth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ostcode: 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hone No: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1pt;margin-top:7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4pt;margin-top:7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</w:rPr>
              <w:t>2.  Are you in good health?</w:t>
            </w:r>
            <w:r>
              <w:rPr/>
              <w:t xml:space="preserve">       </w:t>
            </w:r>
            <w:r>
              <w:rPr>
                <w:b/>
                <w:bCs/>
                <w:sz w:val="22"/>
              </w:rPr>
              <w:t>Yes</w:t>
            </w:r>
            <w:r>
              <w:rPr/>
              <w:t xml:space="preserve">  </w:t>
            </w:r>
            <w:r>
              <w:rPr>
                <w:sz w:val="32"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  <w:bCs/>
                <w:sz w:val="22"/>
              </w:rPr>
              <w:t>N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give details of any current treatment (including any regular contact with your GP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y hospital admissions during the last 2 years and any serious illness in the last 5 years.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Current treatme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(including medicatio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ospital Admission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(with dates)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ious Illnesses: (specif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 you have any of the following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</w:rPr>
              <w:t>YES    NO</w:t>
            </w:r>
            <w:r>
              <w:rPr/>
              <w:t xml:space="preserve">  </w:t>
            </w:r>
          </w:p>
          <w:p>
            <w:pPr>
              <w:pStyle w:val="Normal"/>
              <w:ind w:left="3600" w:hanging="3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3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Poor Eyesight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ind w:left="3600" w:hanging="3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pt;margin-top:11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2pt;margin-top:11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3480" w:hanging="360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peech Impediment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Heading5"/>
              <w:ind w:left="360" w:hanging="0"/>
              <w:rPr>
                <w:szCs w:val="22"/>
              </w:rPr>
            </w:pPr>
            <w:r>
              <w:rPr>
                <w:szCs w:val="22"/>
              </w:rPr>
              <w:t>If YES, please give details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YES  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-5715</wp:posOffset>
                      </wp:positionV>
                      <wp:extent cx="22860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.8pt;margin-top:-0.45pt;width:17.95pt;height:17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2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Loss of Hearing or Deafness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.8pt;margin-top:9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8pt;margin-top:10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iculty with moving around</w:t>
            </w:r>
            <w:r>
              <w:rPr>
                <w:b/>
                <w:bCs/>
                <w:sz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76"/>
        <w:gridCol w:w="784"/>
        <w:gridCol w:w="2040"/>
        <w:gridCol w:w="720"/>
        <w:gridCol w:w="1540"/>
      </w:tblGrid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Healt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 Have you ever suffered from any of the following: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Heading5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Fit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nting Attack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ileps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/>
            </w:pPr>
            <w:r>
              <w:rPr>
                <w:b/>
                <w:bCs/>
                <w:sz w:val="22"/>
              </w:rPr>
              <w:t>(b) Do you have any difficulties in bending or lifting?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sz w:val="32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(c) Have you ever had any mental health problems,                                    </w:t>
            </w:r>
            <w:r>
              <w:rPr>
                <w:sz w:val="3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sz w:val="3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eg depression, anxiety, or other psychiatric difficulty </w:t>
            </w:r>
            <w:r>
              <w:rPr/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  <w:sz w:val="22"/>
              </w:rPr>
              <w:t>or addiction problems (alcohol, drugs, other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) Have you ever suffered from any of the following:</w:t>
            </w:r>
          </w:p>
        </w:tc>
      </w:tr>
      <w:tr>
        <w:trPr>
          <w:cantSplit w:val="true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berculos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ho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typho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sent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y other serious infectious dise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application is to work in </w:t>
      </w:r>
      <w:r>
        <w:rPr>
          <w:b/>
        </w:rPr>
        <w:t>group</w:t>
      </w:r>
      <w:r>
        <w:rPr/>
        <w:t xml:space="preserve"> </w:t>
      </w:r>
      <w:r>
        <w:rPr>
          <w:b/>
        </w:rPr>
        <w:t>daycare</w:t>
      </w:r>
      <w:r>
        <w:rPr/>
        <w:t>, please go to Declaration Section on page 3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trHeight w:val="2324" w:hRule="atLeast"/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sz w:val="32"/>
              </w:rPr>
            </w:pPr>
            <w:r>
              <w:rPr>
                <w:b/>
                <w:bCs/>
                <w:sz w:val="22"/>
              </w:rPr>
              <w:t xml:space="preserve">(e) Is everyone else living in your household         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(including lodgers) in good health, as far a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120" w:leader="none"/>
                <w:tab w:val="left" w:pos="7800" w:leader="none"/>
                <w:tab w:val="left" w:pos="85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  <w:sz w:val="22"/>
              </w:rPr>
              <w:t>you are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aware.</w:t>
            </w:r>
            <w:r>
              <w:rPr/>
              <w:t xml:space="preserve">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  <w:sz w:val="22"/>
              </w:rPr>
              <w:t>If NOT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YES  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sz w:val="32"/>
              </w:rPr>
            </w:pPr>
            <w:r>
              <w:rPr>
                <w:b/>
                <w:bCs/>
                <w:sz w:val="22"/>
              </w:rPr>
              <w:t xml:space="preserve">(f) Has any present member of your household ever had                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720" w:hanging="360"/>
              <w:rPr>
                <w:sz w:val="3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any mental health problems, including depression or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  <w:sz w:val="22"/>
              </w:rPr>
              <w:t>anxiety, or addiction problems?</w:t>
            </w:r>
            <w:r>
              <w:rPr>
                <w:b/>
                <w:bCs/>
                <w:sz w:val="18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  <w:sz w:val="22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7800" w:leader="none"/>
                <w:tab w:val="left" w:pos="85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 xml:space="preserve">YES     NO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720" w:hanging="360"/>
              <w:rPr>
                <w:sz w:val="32"/>
              </w:rPr>
            </w:pPr>
            <w:r>
              <w:rPr>
                <w:b/>
                <w:bCs/>
                <w:sz w:val="22"/>
              </w:rPr>
              <w:t xml:space="preserve">(g) Are you responsible for caring for any member of your             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600" w:hanging="240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  <w:sz w:val="22"/>
              </w:rPr>
              <w:t>household because of his/her ill health or disability?</w:t>
            </w: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72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ind w:left="72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declare that the information given in this Health Declaration is, to the best of my knowledge and belief, complete and correct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understand that any information disclosed will be dealt with sensitively and in compliance with the Data Protection Act 1998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y information to be shared with a third party will be done with my prior knowledge and written consent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undertake to notify the Trust of any ill health which subsequently occurs to those included in this declar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give permission for my GP to complete the following page and to provide the Trust with any relevant inform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My GP is: 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Address: 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  <w:sz w:val="22"/>
              </w:rPr>
              <w:t xml:space="preserve">                </w:t>
            </w:r>
            <w:r>
              <w:rPr>
                <w:sz w:val="22"/>
              </w:rPr>
              <w:t>________________</w:t>
            </w:r>
            <w:r>
              <w:rPr>
                <w:b/>
                <w:bCs/>
                <w:sz w:val="22"/>
              </w:rPr>
              <w:t>Postcode</w:t>
            </w:r>
            <w:r>
              <w:rPr>
                <w:sz w:val="22"/>
              </w:rPr>
              <w:t>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</w:rPr>
              <w:t xml:space="preserve">Signed </w:t>
            </w:r>
            <w:r>
              <w:rPr>
                <w:sz w:val="22"/>
              </w:rPr>
              <w:t>_______________________</w:t>
            </w:r>
            <w:r>
              <w:rPr>
                <w:b/>
                <w:bCs/>
                <w:sz w:val="22"/>
              </w:rPr>
              <w:t>(Applican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</w:rPr>
              <w:t xml:space="preserve">Telephone No: </w:t>
            </w:r>
            <w:r>
              <w:rPr>
                <w:sz w:val="22"/>
              </w:rPr>
              <w:t>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Date: </w:t>
            </w:r>
            <w:r>
              <w:rPr>
                <w:sz w:val="22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is form should be returned on completion, to the Trust Early Years Team, in respect of childminding, daycare owners and committee chairpersons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All other applicants should return the form to their employ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is the responsibility of the applicant to meet any cost in completing this form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5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83" w:hanging="0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  <w:t>FOR USE BY THE APPLICANT’S GP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(please delete as appropriat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8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8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icant’s Name:</w:t>
            </w:r>
          </w:p>
        </w:tc>
      </w:tr>
      <w:tr>
        <w:trPr>
          <w:trHeight w:val="471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    NO</w:t>
            </w:r>
          </w:p>
        </w:tc>
      </w:tr>
      <w:tr>
        <w:trPr>
          <w:trHeight w:val="471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 the records available to me I confirm that the information provided in this declaration is accurate, complete and up-to-date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38"/>
                <w:vertAlign w:val="superscript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71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e you aware of any reason connected with the present state of health and/or medical history of the applicant which would affect his/her ability to adequate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e for child/children under 12 years?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>
          <w:trHeight w:val="471" w:hRule="atLeast"/>
          <w:cantSplit w:val="true"/>
        </w:trPr>
        <w:tc>
          <w:tcPr>
            <w:tcW w:w="10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/>
            </w:pPr>
            <w:r>
              <w:rPr>
                <w:b/>
                <w:bCs/>
                <w:sz w:val="22"/>
              </w:rPr>
              <w:t>If Yes, please comment</w:t>
            </w:r>
            <w:r>
              <w:rPr>
                <w:sz w:val="22"/>
              </w:rPr>
              <w:t xml:space="preserve"> 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</w:tc>
      </w:tr>
      <w:tr>
        <w:trPr>
          <w:trHeight w:val="471" w:hRule="atLeast"/>
          <w:cantSplit w:val="true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 relevant 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gnature and Stam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f applicant’s General Practitioner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ctor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E:</w:t>
            </w:r>
            <w:r>
              <w:rPr/>
              <w:tab/>
              <w:tab/>
              <w:tab/>
              <w:t xml:space="preserve">                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PRACTICE ADDRESS:</w:t>
              <w:tab/>
              <w:t xml:space="preserve">                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rPr>
                <w:u w:val="single"/>
              </w:rPr>
            </w:pPr>
            <w:r>
              <w:rPr>
                <w:rFonts w:eastAsia="Arial"/>
                <w:sz w:val="32"/>
              </w:rPr>
              <w:t xml:space="preserve">                                   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/SFDC/R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3:00Z</dcterms:created>
  <dc:creator>PC USER</dc:creator>
  <dc:description/>
  <cp:keywords/>
  <dc:language>en-US</dc:language>
  <cp:lastModifiedBy>Brown, Dawn</cp:lastModifiedBy>
  <cp:lastPrinted>2017-02-21T14:23:00Z</cp:lastPrinted>
  <dcterms:modified xsi:type="dcterms:W3CDTF">2020-02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C6AC75B3AB3D42BF99414886922C83</vt:lpwstr>
  </property>
  <property fmtid="{D5CDD505-2E9C-101B-9397-08002B2CF9AE}" pid="4" name="Order">
    <vt:lpwstr>3627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rown, Dawn</vt:lpwstr>
  </property>
  <property fmtid="{D5CDD505-2E9C-101B-9397-08002B2CF9AE}" pid="8" name="display_urn:schemas-microsoft-com:office:office#Editor">
    <vt:lpwstr>Brown, Dawn</vt:lpwstr>
  </property>
</Properties>
</file>