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7945</wp:posOffset>
            </wp:positionH>
            <wp:positionV relativeFrom="paragraph">
              <wp:posOffset>-257175</wp:posOffset>
            </wp:positionV>
            <wp:extent cx="2327910" cy="448945"/>
            <wp:effectExtent l="0" t="0" r="0" b="0"/>
            <wp:wrapTight wrapText="bothSides">
              <wp:wrapPolygon edited="0">
                <wp:start x="-107" y="0"/>
                <wp:lineTo x="-107" y="21028"/>
                <wp:lineTo x="21600" y="2102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CONSENT FOR CHECKS FOR STUDENTS FROM COLLEGES AND TRAINING ESTABLISH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give my consent to the Belfast HSC Trust making necessary enquiries, as part of an application for a student/trainee placement, in connection with my suitability.  I understand that this may involve an exchange of information and/or opinion to assist the Trust in making a decision about my suitability as a student/traine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hese checks will inclu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st Health and Social Services records, including Family and Child Care Services, Mental Health, Community Addiction, Family Consultation Services, Counselling Ser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rust and Local Authority Health and Social Services Records if you have lived elsewhere in the United Kingdom or Republic of Ireland in the past five yea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F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Contact details of College or Training Agency requesting the information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397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nmillis University College 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nmillis Road, Belfast, BT9 5DY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 to be returned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cement Team, Academic Office, Central Building 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ments@stran.ac.uk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of Birth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Names (if applicable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Addresses within the last 5 years (use separate sheet if necessar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DISQUALIFICATION FOR CARING FOR CHILDREN REGULATIONS (NI) 1996</w:t>
      </w:r>
    </w:p>
    <w:p>
      <w:pPr>
        <w:pStyle w:val="TextBody"/>
        <w:ind w:right="112" w:hanging="0"/>
        <w:rPr>
          <w:rFonts w:ascii="Arial" w:hAnsi="Arial" w:cs="Arial"/>
          <w:i/>
          <w:i/>
          <w:sz w:val="24"/>
          <w:szCs w:val="22"/>
          <w:u w:val="single"/>
        </w:rPr>
      </w:pPr>
      <w:r>
        <w:rPr>
          <w:rFonts w:cs="Arial"/>
          <w:i/>
          <w:sz w:val="24"/>
          <w:szCs w:val="22"/>
          <w:u w:val="single"/>
        </w:rPr>
      </w:r>
    </w:p>
    <w:p>
      <w:pPr>
        <w:pStyle w:val="TextBody"/>
        <w:ind w:right="112" w:hanging="0"/>
        <w:rPr>
          <w:rFonts w:cs="Arial"/>
          <w:i/>
          <w:i/>
          <w:sz w:val="24"/>
          <w:szCs w:val="22"/>
        </w:rPr>
      </w:pPr>
      <w:r>
        <w:rPr>
          <w:rFonts w:cs="Arial"/>
          <w:i/>
          <w:sz w:val="24"/>
          <w:szCs w:val="22"/>
        </w:rPr>
        <w:t>The above regulations specify various circumstances in which a person is disqualified from caring for children, being registered as a childminder or provider of daycare. In very exceptional circumstances, the Trust has the power to lift the disqualification(s).</w:t>
      </w:r>
    </w:p>
    <w:p>
      <w:pPr>
        <w:pStyle w:val="Heading3"/>
        <w:spacing w:before="0" w:after="0"/>
        <w:ind w:right="112" w:hanging="0"/>
        <w:rPr>
          <w:rFonts w:cs="Arial"/>
          <w:i/>
          <w:i/>
          <w:sz w:val="24"/>
          <w:szCs w:val="22"/>
        </w:rPr>
      </w:pPr>
      <w:r>
        <w:rPr>
          <w:rFonts w:cs="Arial"/>
          <w:i/>
          <w:sz w:val="24"/>
          <w:szCs w:val="22"/>
        </w:rPr>
      </w:r>
    </w:p>
    <w:p>
      <w:pPr>
        <w:pStyle w:val="Heading3"/>
        <w:spacing w:before="0" w:after="0"/>
        <w:ind w:right="112" w:hanging="0"/>
        <w:rPr/>
      </w:pPr>
      <w:r>
        <w:rPr/>
        <w:t>Please answer all the questions: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709"/>
        <w:gridCol w:w="709"/>
      </w:tblGrid>
      <w:tr>
        <w:trPr>
          <w:trHeight w:val="1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Have you ever been convicted of any offences specified in Schedule 1 to the Children and Young Persons Act (NI) 1968 (a), Schedule 1 to the Children and Young Persons Act 1933 (c) and Schedule 1 to the Criminal Procedure (Scotland) Act 1975 (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you ever had a court order made against you removing any child from your care or preventing a child living with yo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you ever been involved in a children’s home which was refused registration or removed from the regist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you ever been refused registration in respect of playgroups, daycare or childminding or had any such registration cancell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you ever been refused approval as a home child carer or had any such approval withdraw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you ever been prohibited from being a private foster par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you ever been convicted of an offence in relation to a children’s home, the provision of daycare or childminding or private fostering or adop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you ever been convicted of any offence in relation to a chil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you ever been convicted of any offence involving injury or threat or injury to another pers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ny reason why you cannot work in regulated activity with Children as defined in Schedule 2 of the Safeguarding Vulnerable Groups (NI) Order 2007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20" w:right="112" w:hanging="0"/>
        <w:rPr/>
      </w:pPr>
      <w:r>
        <w:rPr/>
        <w:t xml:space="preserve">If you have answered yes to any of the above questions, please provide details below or on a separate sheet if necessary  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7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685"/>
      </w:tblGrid>
      <w:tr>
        <w:trPr>
          <w:trHeight w:val="34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UST USE ONLY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SOSCARE/Community Information System Check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Person carrying out SOSCARE/ Community Information System Check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 hel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I confirm that I have carried out a SOSCARE/Community Information System check on the above named student/trainee at the above facili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 is hel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8"/>
                <w:szCs w:val="24"/>
                <w:lang w:eastAsia="en-GB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 is not hel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FDC/R19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3:00Z</dcterms:created>
  <dc:creator>Ian</dc:creator>
  <dc:description/>
  <cp:keywords/>
  <dc:language>en-US</dc:language>
  <cp:lastModifiedBy>Brown, Dawn</cp:lastModifiedBy>
  <cp:lastPrinted>2017-02-21T14:22:00Z</cp:lastPrinted>
  <dcterms:modified xsi:type="dcterms:W3CDTF">2020-02-2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2C6AC75B3AB3D42BF99414886922C83</vt:lpwstr>
  </property>
  <property fmtid="{D5CDD505-2E9C-101B-9397-08002B2CF9AE}" pid="4" name="Order">
    <vt:lpwstr>3626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rown, Dawn</vt:lpwstr>
  </property>
  <property fmtid="{D5CDD505-2E9C-101B-9397-08002B2CF9AE}" pid="8" name="display_urn:schemas-microsoft-com:office:office#Editor">
    <vt:lpwstr>Brown, Dawn</vt:lpwstr>
  </property>
</Properties>
</file>