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205470</wp:posOffset>
            </wp:positionH>
            <wp:positionV relativeFrom="paragraph">
              <wp:posOffset>-177165</wp:posOffset>
            </wp:positionV>
            <wp:extent cx="2029460" cy="487680"/>
            <wp:effectExtent l="0" t="0" r="0" b="0"/>
            <wp:wrapTight wrapText="bothSides">
              <wp:wrapPolygon edited="0">
                <wp:start x="10283" y="0"/>
                <wp:lineTo x="6017" y="2201"/>
                <wp:lineTo x="4700" y="3858"/>
                <wp:lineTo x="4846" y="8849"/>
                <wp:lineTo x="732" y="13840"/>
                <wp:lineTo x="-147" y="15496"/>
                <wp:lineTo x="-147" y="18810"/>
                <wp:lineTo x="5580" y="20487"/>
                <wp:lineTo x="15568" y="20487"/>
                <wp:lineTo x="21600" y="18810"/>
                <wp:lineTo x="21600" y="15496"/>
                <wp:lineTo x="20714" y="13840"/>
                <wp:lineTo x="16600" y="8849"/>
                <wp:lineTo x="16745" y="3858"/>
                <wp:lineTo x="15423" y="2201"/>
                <wp:lineTo x="11163" y="0"/>
                <wp:lineTo x="10283" y="0"/>
              </wp:wrapPolygon>
            </wp:wrapTight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98" r="-2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</w:rPr>
        <w:t xml:space="preserve">Year 3 BEd Primary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-114300</wp:posOffset>
                </wp:positionV>
                <wp:extent cx="2352040" cy="3429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04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mbria" w:cs="Cambria"/>
                                <w:szCs w:val="28"/>
                              </w:rPr>
                              <w:t xml:space="preserve">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Daily Lesson Note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2pt;height:27pt;mso-wrap-distance-left:9.05pt;mso-wrap-distance-right:9.05pt;mso-wrap-distance-top:0pt;mso-wrap-distance-bottom:0pt;margin-top:-9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mbria" w:cs="Cambria"/>
                          <w:szCs w:val="28"/>
                        </w:rPr>
                        <w:t xml:space="preserve">             </w:t>
                      </w: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 xml:space="preserve">Daily Lesson Not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6217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1950"/>
        <w:gridCol w:w="4653"/>
        <w:gridCol w:w="1794"/>
        <w:gridCol w:w="1418"/>
        <w:gridCol w:w="1701"/>
        <w:gridCol w:w="3776"/>
      </w:tblGrid>
      <w:tr>
        <w:trPr>
          <w:trHeight w:val="369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esson theme and title</w:t>
            </w:r>
          </w:p>
        </w:tc>
        <w:tc>
          <w:tcPr>
            <w:tcW w:w="15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Date:                                                                                                              Class:</w:t>
            </w:r>
          </w:p>
        </w:tc>
      </w:tr>
      <w:tr>
        <w:trPr>
          <w:trHeight w:val="2026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esson 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earning Intentions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uccess Criter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in Activities/Key Content: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ifferentiation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sources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ssessment Strategies: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valuation Notes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ext steps in learning</w:t>
            </w:r>
          </w:p>
        </w:tc>
      </w:tr>
      <w:tr>
        <w:trPr>
          <w:trHeight w:val="226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esson 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earning Intentions:</w:t>
            </w:r>
          </w:p>
          <w:p>
            <w:pPr>
              <w:pStyle w:val="Normal"/>
              <w:ind w:left="14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14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14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14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14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14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14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uccess Criteria</w:t>
            </w:r>
          </w:p>
          <w:p>
            <w:pPr>
              <w:pStyle w:val="Normal"/>
              <w:ind w:left="14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14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14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14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14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14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in Activities/Key Content: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ifferentiation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sources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ssessment Strategies: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valuation Notes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ext steps in learning</w:t>
            </w:r>
          </w:p>
        </w:tc>
      </w:tr>
      <w:tr>
        <w:trPr>
          <w:trHeight w:val="1976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esson 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earning Intentions:</w:t>
            </w:r>
          </w:p>
          <w:p>
            <w:pPr>
              <w:pStyle w:val="Normal"/>
              <w:ind w:left="14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14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14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14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14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14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14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14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uccess Criteria</w:t>
            </w:r>
          </w:p>
          <w:p>
            <w:pPr>
              <w:pStyle w:val="Normal"/>
              <w:ind w:left="14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14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14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14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14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14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14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14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in Activities/Key Content: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ifferentiation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sources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ssessment Strategies: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valuation Notes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ext steps in learning</w:t>
            </w:r>
          </w:p>
        </w:tc>
      </w:tr>
      <w:tr>
        <w:trPr>
          <w:trHeight w:val="97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ditional lessons/activities/events</w:t>
            </w:r>
          </w:p>
        </w:tc>
      </w:tr>
      <w:tr>
        <w:trPr>
          <w:trHeight w:val="782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irection for Classroom Assistant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sson 1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sson 2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sson 3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8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omework tasks (where applicable)</w:t>
            </w:r>
          </w:p>
        </w:tc>
      </w:tr>
      <w:tr>
        <w:trPr>
          <w:trHeight w:val="162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dditional lesson evaluation notes (where applicable)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233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284" w:right="0" w:gutter="0" w:header="0" w:top="426" w:footer="0" w:bottom="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0:18:00Z</dcterms:created>
  <dc:creator>Heather Marriott</dc:creator>
  <dc:description/>
  <cp:keywords/>
  <dc:language>en-US</dc:language>
  <cp:lastModifiedBy>Gardiner, Joanne</cp:lastModifiedBy>
  <cp:lastPrinted>2017-01-12T12:58:00Z</cp:lastPrinted>
  <dcterms:modified xsi:type="dcterms:W3CDTF">2024-01-12T14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onOverlay">
    <vt:lpwstr/>
  </property>
</Properties>
</file>