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IT OF WORK EDUCATIONAL GYMNAS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231"/>
        <w:gridCol w:w="3420"/>
        <w:gridCol w:w="3420"/>
        <w:gridCol w:w="3600"/>
      </w:tblGrid>
      <w:tr>
        <w:trPr>
          <w:cantSplit w:val="true"/>
        </w:trPr>
        <w:tc>
          <w:tcPr>
            <w:tcW w:w="1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lass:</w:t>
            </w:r>
          </w:p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llocated Ti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– theme:</w:t>
            </w:r>
          </w:p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ims for the unit of Work: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ESSON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SSON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LESSON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ESSON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m u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LOP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Floor wor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CLU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aratus wor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ool dow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Organis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Assessment strateg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Differenti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40"/>
        <w:gridCol w:w="4680"/>
      </w:tblGrid>
      <w:tr>
        <w:trPr>
          <w:trHeight w:val="278" w:hRule="atLeast"/>
        </w:trPr>
        <w:tc>
          <w:tcPr>
            <w:tcW w:w="62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ross curricular links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LEARNING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 IN THE NORTHERN IRELAND CURRICUL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SKILLS AND PERSONAL CAPABILITIES  FOCUS (TSP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sche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CONSIDERA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VOCABUL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19:00Z</dcterms:created>
  <dc:creator>BM</dc:creator>
  <dc:description/>
  <cp:keywords/>
  <dc:language>en-US</dc:language>
  <cp:lastModifiedBy>joanne gardiner</cp:lastModifiedBy>
  <cp:lastPrinted>2010-11-03T22:50:00Z</cp:lastPrinted>
  <dcterms:modified xsi:type="dcterms:W3CDTF">2020-01-07T00:26:00Z</dcterms:modified>
  <cp:revision>4</cp:revision>
  <dc:subject/>
  <dc:title>UNIT OF WORK FOLK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