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30505</wp:posOffset>
                </wp:positionV>
                <wp:extent cx="5380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  <w:t>Three Group Literacy Plan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hared Literacy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whole class</w:t>
                            </w:r>
                            <w:r>
                              <w:rPr>
                                <w:rFonts w:cs="Calibri" w:ascii="Calibri" w:hAnsi="Calibri"/>
                                <w:u w:val="non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arning Outcomes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sourc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teracy Activitie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group Wo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-18.1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  <w:t>Three Group Literacy Plann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u w:val="single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hared Literacy </w:t>
                        <w:tab/>
                        <w:tab/>
                        <w:tab/>
                        <w:tab/>
                        <w:tab/>
                        <w:tab/>
                        <w:tab/>
                        <w:t>whole class</w:t>
                      </w:r>
                      <w:r>
                        <w:rPr>
                          <w:rFonts w:cs="Calibri" w:ascii="Calibri" w:hAnsi="Calibri"/>
                          <w:u w:val="none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earning Outcomes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sources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iteracy Activities</w:t>
                        <w:tab/>
                        <w:tab/>
                        <w:tab/>
                        <w:tab/>
                        <w:tab/>
                        <w:tab/>
                        <w:tab/>
                        <w:t>group W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 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ten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ten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arning Inten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ourc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Activitie</w:t>
            </w: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ing and Assess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Monitoring and Assess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Monitoring and Assess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31:00Z</dcterms:created>
  <dc:creator>D.Mitchell</dc:creator>
  <dc:description/>
  <cp:keywords/>
  <dc:language>en-US</dc:language>
  <cp:lastModifiedBy>Gardiner, Joanne</cp:lastModifiedBy>
  <cp:lastPrinted>2020-01-17T17:05:00Z</cp:lastPrinted>
  <dcterms:modified xsi:type="dcterms:W3CDTF">2020-01-17T17:05:00Z</dcterms:modified>
  <cp:revision>3</cp:revision>
  <dc:subject/>
  <dc:title/>
</cp:coreProperties>
</file>