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-147320</wp:posOffset>
            </wp:positionV>
            <wp:extent cx="2559685" cy="6959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Year 1 Lesson Planner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3645</wp:posOffset>
                </wp:positionV>
                <wp:extent cx="9975215" cy="573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21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047"/>
                              <w:gridCol w:w="4536"/>
                              <w:gridCol w:w="239"/>
                              <w:gridCol w:w="632"/>
                              <w:gridCol w:w="121"/>
                              <w:gridCol w:w="284"/>
                              <w:gridCol w:w="567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ea of Learning: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on 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5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pils’ prior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oss-Curricular Skills focus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Communication, Using Mathematics, Using ICT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inking Skills and Personal Capabilities focus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there are 5 TSP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arning inten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ccess Cr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le of the teac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Ques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n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/ Monitorin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5pt;height:451.5pt;mso-wrap-distance-left:0pt;mso-wrap-distance-right:9pt;mso-wrap-distance-top:0pt;mso-wrap-distance-bottom:0pt;margin-top:96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047"/>
                        <w:gridCol w:w="4536"/>
                        <w:gridCol w:w="239"/>
                        <w:gridCol w:w="632"/>
                        <w:gridCol w:w="121"/>
                        <w:gridCol w:w="284"/>
                        <w:gridCol w:w="567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5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of Learning:</w:t>
                            </w:r>
                          </w:p>
                        </w:tc>
                        <w:tc>
                          <w:tcPr>
                            <w:tcW w:w="6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on Title: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5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pils’ prior learning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oss-Curricular Skills focu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ommunication, Using Mathematics, Using ICT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inking Skills and Personal Capabilities focu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here are 5 TSPCs)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rning inten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cess Criteria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e of the teac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Questions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n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/ Monitorin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01700</wp:posOffset>
                </wp:positionV>
                <wp:extent cx="9975215" cy="2218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21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9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5pt;height:174.7pt;mso-wrap-distance-left:0pt;mso-wrap-distance-right:9pt;mso-wrap-distance-top:0pt;mso-wrap-distance-bottom:0pt;margin-top:7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9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0:00Z</dcterms:created>
  <dc:creator>r.greenwood</dc:creator>
  <dc:description/>
  <cp:keywords/>
  <dc:language>en-US</dc:language>
  <cp:lastModifiedBy>Greenwood, Richard</cp:lastModifiedBy>
  <cp:lastPrinted>2009-11-17T09:25:00Z</cp:lastPrinted>
  <dcterms:modified xsi:type="dcterms:W3CDTF">2022-11-15T14:10:00Z</dcterms:modified>
  <cp:revision>4</cp:revision>
  <dc:subject/>
  <dc:title/>
</cp:coreProperties>
</file>